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miss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After careful consideration, we have determined that your performance has not met the expectations and standards set forth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previous meetings, [briefly outline reasons for disengagement, e.g., performance issues, attendance concerns, etc.]. Despite our efforts to support your improvement in these areas, there has been insufficie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ll company property in your possession by [return date]. Your final paycheck, including any accrued vacation pay, will be provided to you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