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Employment Insurance (EI)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my application for Employment Insurance (EI)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N: [Your Social Insura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aim Number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Application: [Date of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EI Appl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rief explanation of why you are applying for EI benefits, e.g., job loss, reduction in hou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Duration of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any relevant information about the expected duration of your benefits, if know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necessary documentation to support my claim and have adhered to the application guidelines. I kindly ask for your prompt attention to this matter, and I look forward to receiving confirmation of my applicatio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