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regarding my Employment Insurance (EI)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applied for EI benefits due to [briefly explain your situation, e.g., job loss, reduced hours, etc.], and I would like to clarify a few details regarding my application status and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guidance on how to expedite my application or address any issues that may be holding up the proce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