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ment Insuranc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Claimant's Name] in their application for Employment Insurance (EI) benefits. [Claimant's Name] has been a valued employee at [Company Name] from [start date] until [end date]. Due to [reason for unemployment, e.g., layoff, termination, etc.], they are currently unable to work and are seek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at [Company Name], [Claimant's Name] demonstrated [specific skills or contributions] and was an essential part of our team. Unfortunately, due to [specific circumstances leading to the claim], we had to let the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laimant's Name] meets the eligibility requirements for EI benefits and deserves support during this challenging period. I am confident that they will actively seek new employ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