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and Social Development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Service Cent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Employment Insurance (EI) benefits following my recent employment termination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ermination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Record of Employment and any other required documentation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, and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