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and Social Development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on Employment Insurance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update regarding my Employment Insurance (EI) benefits. My name is [Your Name], and my Social Insurance Number (SIN) is [Your S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update, e.g., change in employment status, additional income, changes in personal situ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this update, including [list any attached document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