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ligibility for Employment Insurance (EI) benefits as per the application I submitted on [insert 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ived notification from [insert relevant EI office or organization] confirming that my claim has been approved, and I am eligible for benefits starting from [insert start date] through to [insert end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enefit amount is [insert amount] which will be disbursed on a [weekly/bi-weekly]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