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Processing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EI Benefit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Employment Insurance (EI) benefits application submitted on [insert date of application]. My claim number is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, e.g., I would like to confirm the status of my application, inquire about the processing time, or ask any specific questions related to my eligibility o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elp and any information you can provide regarding my qu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