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nsurance (EI)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ployment Insurance benefits due to my recent job loss. My name is [Your Full Name], and my Social Insurance Number is [Your SIN]. I was employed at [Company Name] as a [Your Job Title], and I was laid off on [Date of Layof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Record of Employment, to support my application. I believe I am eligible for EI benefits based on my work history and the circumstances of my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timely attention to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