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surance (EI) Benefit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my Employment Insurance (EI) benefits application. My name is [Your Name], and my Social Insurance Number (SIN) is [Your S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] under the circumstances of [briefly explain your situation, e.g., job loss, reduced hours, etc.]. However, I have not received any updates regarding my claim, and I am concerned about my eligibility and the status of my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assistance you could provide regarding my claim. Additionally, if there are any further documents or information needed on my par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