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Employment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Employment Insurance (EI) benefits I may be eligible for following my recent [job loss/layoff]. I would like to gather more information regarding the application process, eligibility criteria, and any documentation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re the eligibility requirements for EI benef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steps do I need to take to apply for EI benefi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specific documents I need to provide when submitting my appl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w long does it typically take to process an EI applic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Thank you for your attention to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