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ment Insuranc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Employment Insuranc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Employment Insurance (EI) benefits. My file number is [Your File Number], and my EI claim was initiated on [Claim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s for your request, e.g., ongoing job search challenges, medical issues, etc.], I am experiencing difficulties that necessitate addition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ied with all requirements and actively sought employment by [mention any job search activities, training, or volunteer work you have undertaken]. Despite my efforts, I have not yet secured a stabl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in extending my EI benefits to assist me during this transitional period. I appreciate the support system in place and hope for a favorable response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Insurance Number] (if requir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