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ment Insuranc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mployment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Employment Insurance (EI) benefits following my recent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surance Number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d At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End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viding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ord of Employment (RO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romptly processing my application and am eager to fulfill all requirements. Please let me know if there are any further information or document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