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an issue I have encountered regarding my Employment Insurance (EI) benefits. My claim number is [Claim Number], and I submitted my application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specific issue: e.g., delay in processing, denial of claim, requesting additional information, etc. Be concise and cle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have attached [mention any supporting documents, if applicable, e.g., pay stubs, previous correspondence] to assist in resolving this matter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review my situation and provide guidance on the next steps I should take. Thank you for your attention to this matter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