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mployment Insurance (EI) benefits following my recent job loss. My employment ended on [Last Working Day], and I believe I am eligible for assistance due to [brief reason for unemployment, e.g., layoff, termin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, including my Record of Employment and any supporting materials, to facilitate the processing of my application. I request that you review my situation and consider my application for EI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