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I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ployment Insurance (EI) benefits due to my recent job loss. My Personal Identification Number is [Your S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mployed at [Company Name] as a [Your Job Title] from [Start Date] to [End Date]. Unfortunately, I was laid off due to [briefly explain reason, e.g., company downsizing, closure, etc.]. I have attached a copy of my Record of Employment and any other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seeking new employment opportunities since my job loss, and I am committed to fulfilling the requirements necessary to receive EI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