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igibility for Employment Insuranc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ligibility for Employment Insurance (EI) benefits as per my recent application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information provided, I meet the necessary require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: e.g., required hours of insurable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: e.g., reason for job sepa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ment Insurance office has verified my status and determined that I am eligible to receive benefits starting from [Start Date] through [End Date, if applicable]. The amount associated with my benefits will be [Amount or range of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documentation o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