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I Benefits Determi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inform you of the decision regarding your application for Employment Insurance (EI) benefits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application, along with supporting documents, we have reached the following determ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igibility Status:** [Approved/Den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Decision:** [Briefly explain the reason for approval/den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Benefits:**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:** [Start date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agree with this decision, you have the right to appeal. Please refer to the enclosed instructions on how to file an appeal within [number of days] days of this letter'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quiries, or if you need assistance, please contact our office at [office phone number] or visit [office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attached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