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Employment Insurance (EI) benefits application dated [insert date of application]. My application was denied on [insert date of denial], and I believe that this decision was made in error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Briefly explain the first reason for you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Briefly explain the second reason for you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: Reason 3: Briefly explain any additional reas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supporting detail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mention any documents you are including, such as pay stubs, termination letter, etc.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my appeal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