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claim for Employment Insurance (EI) benefit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Insurance Number:**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Type:** [Type of EI claim, e.g., regular, maternity, paren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Start Date:** [Date when your claim star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closing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Record of Employment (ROE)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circumstances, e.g., loss of employment, maternity leave], I believe I am eligible for benefits under the Employment Insuranc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. Thank you for consider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