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ployment Insurance Cla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claim for Employment Insurance benef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Insurance Number: [Your SI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laimant ID (if applicable): [Your Claimant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Job Title: 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er: [Your 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s of Employment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s to support my claim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cord of Employment (RO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of of layoff or term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other supporting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Please feel free to contact me if you need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s: List of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