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I Claim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anad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Insurance (EI)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Canada Official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am writing to formally submit my claim for Employment Insurance (EI)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Insurance Number (SIN): [Your S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mploym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ast Employer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son for Separation: [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aim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EI Benefits: [Regular EI / Special E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aim Start Date: [Claim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have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rd of Employment (RO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other relevant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appreciate your prompt attention to my claim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