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Claim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mployment Insurance (EI) benefits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History: [Brief description of your last job, including job title, employer's name, and dates of emplo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unemployment, e.g., layoff, job loss], I am seeking assistance to support myself during this transition period. I have attached all necessary documentation, including my Record of Employment (ROE) and any other required forms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rompt response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