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Employment Insurance (EI)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ant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Insurance Number (SIN):**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date of employment:** [Last Day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separation:** [Reason, e.g., layoff, termin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[list any documents attached, e.g., Record of Employment, proof of identification, etc.]. I believe I meet the eligibility requirements for EI benefits under the curren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claim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