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Employment Insurance (EI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pplication: [Briefly state reason for claiming EI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etails: [Job title, employer's name, and 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Record of Employment, proof of sepa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accurate information and am willing to cooperate fully during the claims process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