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Insurance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claim for Employment Insurance (EI) benefits as I have recently become unemplo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re the details pertinent to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**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ocial Insurance Number**: [Your S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Unemployment**: [Brief explanation of your sit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ast Day of Work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r's Name**: [Your Last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r's Contact Information**: [Employer's Phone/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 to support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rd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claim at your earliest convenience. Should you require any additional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