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Insurance Cl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claim for Employment Insurance (EI) benefits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Insurance Number: [Your S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Type: [Regular/Specific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Period: [Dates of Emplo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Claim: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necessary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Attachments, e.g., Record of Employment, Proof of Ide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Suppor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my claim and look forward to your response. 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