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Claim ID [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s Adjust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in response to your decision regarding my claim (Claim ID: [Claim Number]) submitted on [Date of Claim Sub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address the reasons provided for the denial/adjustment of my claim. [Briefly outline the reasons mentioned in their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my case, I have included the following document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you review the additional information and reconsider your decision. I believe that this evidence clearly demonstrates [your argument for approv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licy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