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[briefly describe the reason for the claim, e.g., unemployment benefits, injury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detailed explanation of the incident or situation leading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 you are including, e.g., medical reports, police reports,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claim will be processed promptly, and I would appreciate any updates regarding the status of my clai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