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for Unemploym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gency Contact/Claim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laim for unemployment support due to my recent job los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[Your SS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Employer: [Your Last Employ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Dates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erminated from my position on [Last Working Day] due to [brief reason for termination, e.g., company downsizing, layoffs, etc.]. I have been actively seeking new employment since my termination and have attached my job search record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ocumentation to support my clai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termin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documents such as pay stubs, proof of job search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claim as soon as possible. If further information is required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