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laim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decision regarding my claim, which was submitted on [Date of Claim Submission] for [brief description of the claim]. My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the decis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state your first reason or piece of evidence for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state your second reason or piece of evidence for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additional reasons or evidence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photographs, witness statements, etc.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