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anad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Insurance (EI) Claim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Employment Insurance (EI) benefits due to [reason for applying, e.g., job loss, illness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Insurance Number (SIN):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History: [Brief summary of your employment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as required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EI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rd of Employment (RO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claim. If you require additional information, please do not hesitat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