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Insurance Benefit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Employment Insuranc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Employment Insurance (EI) benefits. My personal information and employ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Separation: [e.g., Job Loss, Layof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provide additional context regarding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your circumstances leading to unemployment, such as layoffs, company closur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rd of Employment (RO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 stubs from my last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accurate information and assure you that all provided details are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prompt response regarding my claim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