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unemployment insurance benefits due to my recent job loss. My employment was terminated on [Last Working Day], and I am now seeking financial assistance during my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termination letter and identification. My Social Security Number is [Your SSN], and my claim number, if assigned,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