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employ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nsideration of Employment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Employment Insurance (EI) claim, reference number [Your Claim Number]. I believe there may have been a misunderstanding in the review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unemployed due to [briefly explain your reason for unemployment, e.g., layoff, cessation of contract]. I have attached [list any supporting documents, e.g., termination letter, pay stubs]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eligibility based on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