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Insurance Claims Processing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I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Insurance Claim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Employment Insurance (EI) claim for benefits, as I am currently unemployed due to [briefly explain reason for unemployment]. I have attached all necessary documentation, including my Record of Employment (ROE) and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mployment history includ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Job Title / Employer Name] from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Job Title / Employer Name] from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seeking new employment and have attached copies of my job search activities, including applications submitted and interviews at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prompt processing of my EI claim. Should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