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ment Insurance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Employment Insurance (EI) benefits. My name is [Your Name], and my Social Insurance Number is [Your SIN]. I have recently experienced [briefly explain your situation, e.g., job loss, reduced hours, etc.], which has impacted my ability to earn a stable in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necessary documentation required for my application, including [list any relevant documents, e.g., Record of Employment, proof of identity, etc.]. I believe that I meet all the criteria for eligibility and am requesting your assistance in processing my claim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Please feel free to contact me if you require any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