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, as advertised on [where you found the job listing]. With my background in [your field or area of expertise] and my passion for [related interest or skill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ability to [mention a skill or quality relevant to the new position], which I believe will help me contribute posi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you are interested in this company or position]. The prospect of [mention an aspect of the company's work or values that resonates with you] excites me, and I am eager to bring my [specific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