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Employment Insurance (EI) benefits following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Full Name], and I was employed at [Company Name] as a [Your Job Title] from [Start Date] until [End Date]. Unfortunately, due to [reason for unemployment, e.g., layoffs, company closure], I am no longer able to maintain my employment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cord of Employment (ROE) along with any other required documents to support my application. I have actively been seeking new job opportunities and hope to secure employmen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f you require more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