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Unemploy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nemployment Off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benefits following my recent job loss. My name is [Your Name], and my Social Security number is [XXX-XX-XXXX]. I was employed at [Company Name] as a [Your Job Title] until [Last Working Date] when I was [briefly explain reason for job loss, e.g., laid off, company clo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ation, including my last pay stub, the termination letter, and any other relevant documents as required for the application process. I am eager to understand the benefits available to me during this transition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ch out if you require further information or clarification regarding my application. Thank you for your prompt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