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ment Insuranc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mployment Insuranc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ment Insurance Officer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Employment Insurance (EI) benefits. My application is in response to my recent job loss, which occurred on [Date of Job Lo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worked at [Company Name] as a [Job Title] from [Start Date] to [End Date]. Unfortunately, due to [reason for job loss, e.g., layoffs, company closure, etc.], I am now without employment and seeking assistance through the EI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looking for work and intend to continue my job search diligently. I am fully informed of my responsibilities as an EI applicant, including reporting any income earned and responding promptly to any requests fo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my Record of Employment (ROE), to facilitate the processing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