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anad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(EI)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Employment Insurance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] /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laim: [Brief description of the reason for your EI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rd of Employment (R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my application and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