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Employment Insurance (EI) support program. I recently faced [briefly explain your situation, e.g., job loss, reduction in work hours] and am seeking assistance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, including [list documents, e.g., Record of Employment, proof of job search efforts, etc.], to support my application. I believe I qualify for the benefits due to [mention your eligibility criteria, e.g., minimum insurable hours worked, reasons for job sepa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rompt response. Please feel free to contact me at [your phone number] or [your email address]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