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request or item needed, e.g., approval for a project, a meeting, docu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why you are making this request, including any relevant background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any benefits or positive outcomes related to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If you need any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