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I Clai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my Employment Insurance (EI)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 (SIN)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this request due to [briefly explain reason for EI claim, e.g., job loss, maternity leave, etc.]. I have attached all required documents, including [list documents, e.g., record of employment, identification, etc.]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dditional steps I need to complete to process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