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I Claim -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Employment Insurance (E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pplying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