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Employer or Ag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EI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Employment Insurance (EI) benefits due to [reason for unemployment, e.g., recent job loss, illness, etc.]. My last day of employment was [last working day], and my Record of Employment is attached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employment at [Company Name], I [briefly outline your job role and responsibilities]. Unfortunately, due to [reason for termination, e.g., layoffs, company closure], I am now seeking assistance through the Employment Insuranc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 support during this transition period and have completed all required documentation, which I have enclos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