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regarding [specific issue or need]. I am currently facing [briefly describe your situation], and I believe that with your support, I can [explain 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or resources you could provide. Should you require any further information or documentation to process this request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