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mployment Insurance Application Sample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Stree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: [Your 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nce: [Your Provi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tal Code: [Your Postal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Insurance Number (SIN): [Your S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m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r Name: [Your Last Employ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r Address: [Employer's Stree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: [Employer's 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nce: [Employer's Provi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tal Code: [Employer's Postal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Employer's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ment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ment End Date: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Separation: [e.g., Layoff, Resign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nking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nk Name: [Your Bank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nch Address: [Bank Branch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: [Bank 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it Number: [Your Transi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Account: [Checking/Sav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l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eclare that the information provided is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of SI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rd of Employment (R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Sample Application Forma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