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my application for the [Position Title] at [Company/Organization Name]. I appreciate the opportunity to interview with your team and discuss how my skills and experience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specific project, initiative, or goal of the company] and am eager to bring my [specific skills or experience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